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Әлкей Марғұлан атындағы Павлодар педагогикалық университеті»  КеАҚ Гуманитарлық ғылымдар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оғары мектебінің қауымдастырылған профессоры Кузембаев Нуркен Ерболұл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және оқу-әдістемелік еңбектерінің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ых и </w:t>
      </w:r>
      <w:r>
        <w:rPr>
          <w:b/>
          <w:sz w:val="24"/>
          <w:szCs w:val="24"/>
          <w:lang w:val="kk-KZ"/>
        </w:rPr>
        <w:t>учебно</w:t>
      </w:r>
      <w:r>
        <w:rPr>
          <w:b/>
          <w:sz w:val="24"/>
          <w:szCs w:val="24"/>
        </w:rPr>
        <w:t xml:space="preserve">-методических трудов ассоциированного </w:t>
      </w:r>
      <w:r>
        <w:rPr>
          <w:b/>
          <w:sz w:val="24"/>
          <w:szCs w:val="24"/>
          <w:lang w:val="kk-KZ"/>
        </w:rPr>
        <w:t>професс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Высшей школы гуманитарны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НАО «</w:t>
      </w:r>
      <w:r>
        <w:rPr>
          <w:b/>
          <w:sz w:val="24"/>
          <w:szCs w:val="24"/>
        </w:rPr>
        <w:t xml:space="preserve">Павлодарский педагогический университет </w:t>
      </w:r>
      <w:r>
        <w:rPr>
          <w:b/>
          <w:sz w:val="24"/>
          <w:szCs w:val="24"/>
          <w:lang w:val="kk-KZ"/>
        </w:rPr>
        <w:t>имени Әлкей Марғұлан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зембаева Нуркена Ерболович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үрі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Характер изд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(атауы, №, жылы, беттері)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Издание</w:t>
            </w:r>
            <w:r>
              <w:rPr>
                <w:b/>
                <w:sz w:val="24"/>
                <w:szCs w:val="24"/>
              </w:rPr>
              <w:t>, журнал (наименование, №, год, страниц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өлем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баспа табақ)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ъем (печатных лист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 жөні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ФИО соавто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зақстан Республикасының Ғылым және жоғары білім министрлігінің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Ғылым және жоғары білім саласындағы сапаны қамтамасыз ету комитеті ұсынған басылымдарда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В научных изданиях, рекомендованных Комитетом по обеспечению качества в сфере науки и высшего образования МНВО РК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скуссии о характере кипчакской государ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рагандинского университета. Серия «История. Философия. Право». – 2011. – № 2 (62). – С. 24-28.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 0142-0843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>https://history-philosophy-vestnik.buketov.edu.kz/index.php/history-philosophy-vestnik/issue/view/10/11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культура и хозяйство кипчаков в работах дореволюционных исследователей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/>
            </w:pPr>
            <w:r>
              <w:rPr/>
              <w:t xml:space="preserve">Вестник Карагандинского университета. Серия «История. Философия. Право». – 2011. – № 2 (62). – С. 29-36. </w:t>
            </w:r>
          </w:p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0142-0843</w:t>
            </w:r>
          </w:p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</w:rPr>
                <w:t>https://history-philosophy-vestnik.buketov.edu.kz/index.php/history-philosophy-vestnik/issue/view/10/11</w:t>
              </w:r>
            </w:hyperlink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Кимекская и кипчакская государственность: историография пробл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абыршы. Вестник КазНПУ имени Абая. Серия исторические и социально-политические науки. – 2013. - №2(37). – С. 91-9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728-5461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https://bulletin-histsocpolit.kaznpu.kz/index.php/ped/issue/view/22/29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рия и перспективы развития кипчаковедения. Научно-аналитический обзо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ЕНУ имени Л.Н. Гумилева. Серия исторические науки, философия, религиоведение. – 2018. - №1. – С. 17-38.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: 2616-7255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ISSN: 2663-2489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www.elibrary.ru/item.asp?id=43781057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ков Б.Е., Кумекова Р.Б.</w:t>
            </w:r>
          </w:p>
        </w:tc>
      </w:tr>
      <w:tr>
        <w:trPr>
          <w:trHeight w:val="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авлодар өңірінің экономикалық даму тарихын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spacing w:val="-6"/>
              </w:rPr>
            </w:pPr>
            <w:r>
              <w:rPr/>
              <w:t>Вестник Евразийского гуманитарного института. – 2018. - №2. – С. 10-14.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1999-4214 (Print)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 2957-5095 (Online)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ojs.egi.kz/BULLETIN/issue/view/19/2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данбекова З.А.</w:t>
            </w:r>
          </w:p>
        </w:tc>
      </w:tr>
      <w:tr>
        <w:trPr>
          <w:trHeight w:val="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ипчаковедение в Евразии. История и перспективы развития (научно-аналитический обзо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тник КазНУ. Серия историческая. – 2018. - Вып. 90, №. </w:t>
            </w:r>
            <w:r>
              <w:rPr>
                <w:sz w:val="24"/>
                <w:szCs w:val="24"/>
                <w:lang w:val="en-US"/>
              </w:rPr>
              <w:t>3. -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. 94-10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SN 2617-8893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bulletin-history.kaznu.kz/index.php/1-history/article/view/26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77/JH-2018-3-269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меков Б.Е., Кумекова Р.Б.</w:t>
            </w:r>
          </w:p>
        </w:tc>
      </w:tr>
      <w:tr>
        <w:trPr>
          <w:trHeight w:val="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заимодействие кипчакской и монгольской культуры в Восточном Дешт-и Кипчаке после монгольского завоевания по историческим и археологическим источник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СемГУ имени Шакарима</w:t>
            </w:r>
            <w:r>
              <w:rPr>
                <w:sz w:val="24"/>
                <w:szCs w:val="24"/>
              </w:rPr>
              <w:t>. Технические, биологические, сельскохозяйственные, ветеринарные, исторические, экономические науки. -</w:t>
            </w:r>
            <w:r>
              <w:rPr>
                <w:sz w:val="24"/>
                <w:szCs w:val="24"/>
                <w:lang w:val="kk-KZ"/>
              </w:rPr>
              <w:t xml:space="preserve"> №4 (84). – 2018. – С. 299-304.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607-2774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shakarim.edu.kz/upload/science-journals/document_1643274401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аев Ж.Н.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Тюркский каганат и Иран: к проблеме периодизации взаимоотнош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зақ тарихы. - №6 (163). – 2018. - С. 10-1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3007-2840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journal.historyculture.kz/index.php/journals/issue/view/51/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данбекова З.А., Джумабеков Д.А.</w:t>
            </w:r>
          </w:p>
        </w:tc>
      </w:tr>
      <w:tr>
        <w:trPr>
          <w:trHeight w:val="6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тайская империя и Первый Тюркский каганат (к проблеме периодизации взаимоотнош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арихы. - №7. – 2018. - С. 22-23.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3007-2840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journal.historyculture.kz/index.php/journals/issue/view/52/5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данбекова З.А., Джумабеков Д.А.</w:t>
            </w:r>
          </w:p>
        </w:tc>
      </w:tr>
      <w:tr>
        <w:trPr>
          <w:trHeight w:val="10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ченый евразийского масштаба: к 80-летию выдающегося казахстанского востоковеда Б.Е. Куме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ан тарихы. - №2 (90). – 2020. – С. 5-15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SN </w:t>
            </w:r>
            <w:r>
              <w:rPr>
                <w:sz w:val="24"/>
                <w:szCs w:val="24"/>
              </w:rPr>
              <w:t>1814-696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otan.history.iie.kz/main/article/view/449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ценности и процесс исламизации тюркских нар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Евразийского гуманитарного института. – 2020. - №3. – С. 30-33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99-4214 (Print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N 2957-5095 (Online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egi.kz/wp-content/uploads/2020/10/Vestnik-EAGI-3-2020.pdf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8 п.л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гуттинова Н.Е.</w:t>
            </w:r>
          </w:p>
        </w:tc>
      </w:tr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ипчакский фактор в Золотой Ор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азНУ. Серия историческая. – 2022. - №3 (106). – С. 41-53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1563-026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ISSN 2617-8893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26577/JH.2022.v106.i3.05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bulletin-history.kaznu.kz/index.php/1-history/article/view/1533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75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меков Б.</w:t>
            </w:r>
          </w:p>
        </w:tc>
      </w:tr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здание единой информационной площадки как решение проблемы освещения межнациональных отношений и национальной политики в Центральной Аз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рагандинского университета. - Серия «История. Философия». – 2024. - Том 29. - Выпуск 1(113). – С. 67-74. </w:t>
            </w:r>
            <w:hyperlink r:id="rId16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1489/2024HPh1/67-74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4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лад академика НАН РК Б.Е. Кумекова в развитие казахстанской араби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зНУ. Серия историческая. - 2024. - Том 112. - № 1. – С. 30-41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 1563-0269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ISSN 2617-8893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26577/JH.2024.v112.i1.03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супов А.Р., Каримова А.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>
          <w:trHeight w:val="270" w:hRule="atLeast"/>
        </w:trPr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зімді ғылыми басылымдарда, халықаралық журналдарда және ғылыми конференция материалдарында</w:t>
            </w:r>
            <w:r>
              <w:rPr>
                <w:b/>
                <w:sz w:val="24"/>
                <w:szCs w:val="24"/>
                <w:lang w:val="kk-KZ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периодических научных изданиях, международных журналах и материалах научных конферен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ипчакские «дуруты», «тертробичи» и «тертеры» в истории Евраз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Central Eurasia in the Middle Ages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tudies in Honour of Peter B. Golden. Edited by Istvan Zimonyi and Osman Karatay. Wiesbaden: Harrassovitz Verlag, 2016. – 445 p. - </w:t>
            </w:r>
            <w:r>
              <w:rPr>
                <w:color w:val="000000"/>
                <w:sz w:val="24"/>
                <w:szCs w:val="24"/>
                <w:lang w:val="kk-KZ"/>
              </w:rPr>
              <w:t>С. 223-23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ке вопроса о роли и значении трудов современных болгарских ученых в кипчаковед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en-GB" w:eastAsia="ko-K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pohi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Journal of History. - Veliko Turnovo. - 2016. – P. 57-6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ография изучения историко-культурного наследия Павлодарского Прииртышья павлодарскими уче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е территории: проблемы и перспективы устойчивого развития: материалы Международной научно-практической конференции. – Тара: Изд-во ФГБОУ ВО Омский ГАУ, 2017. - 222 с. – С. 42-45.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elibrary.ru/item.asp?id=3224910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южеты о кипчако-монгольских взаимоотношениях в средневековых мусульманских источник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tudia mediaevalia Europaea et orientalia: miscellanea in honorem professoris emeriti Victor Spinei oblate / ediderunt: George Bilavchi, Dan Aparaschivei. – Bucureşti: Editura Academiei Române, 2018. – 649 p. – pp. 407-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тория и перспективы развития кипчаковедения. Научно-аналитический обз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en-GB" w:eastAsia="ko-KR"/>
              </w:rPr>
            </w:pPr>
            <w:r>
              <w:rPr>
                <w:iCs/>
                <w:sz w:val="24"/>
                <w:szCs w:val="24"/>
                <w:lang w:val="en-US"/>
              </w:rPr>
              <w:t>Archivum</w:t>
            </w:r>
            <w:r>
              <w:rPr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Eurasiae</w:t>
            </w:r>
            <w:r>
              <w:rPr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edii</w:t>
            </w:r>
            <w:r>
              <w:rPr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evi</w:t>
            </w:r>
            <w:r>
              <w:rPr>
                <w:sz w:val="24"/>
                <w:szCs w:val="24"/>
                <w:lang w:val="en-GB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  <w:lang w:val="en-GB"/>
              </w:rPr>
              <w:t xml:space="preserve">. – 2018. -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159-18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умеков Б.Е., Кумекова Р.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влов – выдающийся болгарский кумано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ел, държава и църква на Балканите през средновековието. Сборник в чест на 60-годишнината на проф. д-р Пламен Павлов. Част 1. - В. Търново, Издателство „Фабер“, 2020. – С. 81-9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рышжанов как кипчаков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ознавство на межі світів та цивілізацій. Матеріали міжнародної наукової конференції присвяченої 150-річному ювілею з дня народження Агатангела Юхимовича Кримського/ Упорядник д. і. н. Я. В. Пилипчук. Київ: Національний педагогічний університет імені М. П. Драгоманова, 2021. (укр., рос., англ. мовами). 92 с. – С. 56-5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роблеме дешифровки названия и локализации загадочного города Кимакского каганата «Асту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граничный город России: археология, история архитектуры и фортификации, этнология [Электронный ресурс]: сборник научных трудов / гл. ред. Р. Г. Буканова; отв. ред. С. Р. Муратова. – Электрон. текст. дан. (6,9 Мб). – Киров: Изд-во МЦИТО, 2022. – 1 электрон. опт. диск (CD-R). С. 106-1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бжан Куришжанов як кумано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хід та Україна. Матеріали міжнародної наукової конференції «Схід та Україна: наукова конференція присвячена пам’яті Ярослава Дашкевича», яка відбулась 17-18 жовтня 2022 / Упорядник д. і. н. Я. В. Пилипчук. Київ: Національний педагогічний університет імені М. П. Драгоманова, 2022. (укр., пол., азерб., тур., узб., англ. мовами). 242 с. – С. 138-14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усупов 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роблема динаміки зміни кількості міст у південному Казахстані у розвинотому та пізньому середньвіччі за мусульманськими та археологічними джере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хід та Європа. Матеріали міжнародної наукової конференції «Схід та Європа: наукова конференція присвячена пам’яті Вольфа Бейліса», яка відбулась 23-24 травня 2023 р. / Упорядник д. і. н. Я. В. Пилипчук. Київ: Український державний університет імені М. Драгоманова, 2023. (укр., азерб., узб., англ. мовами). 207 с. – С. 74-7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їпназарова Ш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лад академика А.Х. Маргулана в разработку проблемы эпосов казахского на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Қобыланды батыр жыры және ұлттық қаһармандық рух» атты Халықаралық ғылыми конференциясы материалдарының жинағы. – Ақтөбе: Қ.Жұбанов атындағы Ақтөбе өңірлік университеті, 2024. – 243 бет. – С. 153-15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танов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онографиялар және оқу, оқу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b/>
                <w:sz w:val="24"/>
                <w:szCs w:val="24"/>
                <w:lang w:val="kk-KZ"/>
              </w:rPr>
              <w:t xml:space="preserve">әдістемелік құралдар /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нографии и </w:t>
            </w:r>
            <w:r>
              <w:rPr>
                <w:b/>
                <w:sz w:val="24"/>
                <w:szCs w:val="24"/>
                <w:lang w:val="kk-KZ"/>
              </w:rPr>
              <w:t xml:space="preserve">учебные, </w:t>
            </w: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19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Государства асов (азов, азкишей) в древности и средневековье в Казахстане и Центральной Аз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lang w:val="ru-RU" w:eastAsia="ru-RU"/>
              </w:rPr>
              <w:t xml:space="preserve">Монография. Павлодар: ИП Сытин А.А., 2024. – 152 с. (Серия: Кипчаки и их соседи в истории Евразии. Том 2) </w:t>
            </w:r>
          </w:p>
          <w:p>
            <w:pPr>
              <w:pStyle w:val="Normal1"/>
              <w:jc w:val="both"/>
              <w:rPr/>
            </w:pPr>
            <w:r>
              <w:rPr/>
              <w:t>(Протокол заседания Ученого Совета №</w:t>
            </w:r>
            <w:r>
              <w:rPr>
                <w:lang w:val="ru-RU"/>
              </w:rPr>
              <w:t>11</w:t>
            </w:r>
            <w:r>
              <w:rPr/>
              <w:t xml:space="preserve"> от 2</w:t>
            </w:r>
            <w:r>
              <w:rPr>
                <w:lang w:val="ru-RU"/>
              </w:rPr>
              <w:t>6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  <w:p>
            <w:pPr>
              <w:pStyle w:val="Normal1"/>
              <w:rPr>
                <w:lang w:val="ru-RU" w:eastAsia="ar-SA"/>
              </w:rPr>
            </w:pPr>
            <w:r>
              <w:rPr/>
              <w:t>ISBN 978-601-</w:t>
            </w:r>
            <w:r>
              <w:rPr>
                <w:lang w:val="ru-RU"/>
              </w:rPr>
              <w:t>284-473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5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тория, археология и культура Казахстана в трудах выдающихся ученых Павлодарского Прииртыш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ое пособие / К.Б. Айдаркенова, Н.Е. Кузембаев. – Павлодар: ППУ, 2021. – 118 с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601-267-679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даркенова К.Б.</w:t>
            </w:r>
          </w:p>
        </w:tc>
      </w:tr>
      <w:tr>
        <w:trPr>
          <w:trHeight w:val="1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ивилизация Южного Казахстана в позднем средневековье по мусульманским источник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ебное пособие / Н.Е. Кузембаев, Ш.Б. Саипназарова. - Павлодар: ППУ, 2022. - 148 с.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267-7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2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ипназарова Ш.Б.</w:t>
            </w:r>
          </w:p>
        </w:tc>
      </w:tr>
      <w:tr>
        <w:trPr>
          <w:trHeight w:val="1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блемы государственности и социально-политической организации кочевников Казахстана в эпоху средневековья в контексте научного проектирования школьных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ое пособие / Н.Е. Кузембаев, А.Р. Тусупов. -Павлодар: ППУ, 2022. - 176 с.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267-699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супов А.Р.</w:t>
            </w:r>
          </w:p>
        </w:tc>
      </w:tr>
      <w:tr>
        <w:trPr>
          <w:trHeight w:val="11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блемы специфики истории и культуры древних тюрок и кипчаков в контексте подготовки школьных научных про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чебное пособие / Н.Е. Кузембаев, Ж.Н. Нурмакова. Марғұлан, 2023. - 104 с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SBN 978-601-267-756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5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урмакова Ж.Н.</w:t>
            </w:r>
          </w:p>
        </w:tc>
      </w:tr>
      <w:tr>
        <w:trPr>
          <w:trHeight w:val="19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этнополитики в Казахстане и ее изучение в рамках проекта «Информационная площадка по освещению межнациональных отношений и национальной политики в странах Центральной Аз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чебно-методическое пособие / Н.Е. Кузембаев, А.К. Умирова, А.А. Торчинская, А.К. Кабылкаиров. – Павлодар: ППУ, 2024. – 87 с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SBN 978-601-267-772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,5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ирова А.К., Торчинская А.А., Кабылкаиров А.К.</w:t>
            </w:r>
          </w:p>
        </w:tc>
      </w:tr>
      <w:tr>
        <w:trPr>
          <w:trHeight w:val="1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Hlk201653973"/>
            <w:bookmarkEnd w:id="0"/>
            <w:r>
              <w:rPr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Орыс тарих ғылымындағы тарихнамасы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ғғ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құралы / Н.Е. Кузембаев. – Павлодар: Әлкей Марғұлан атындағы Павлодар педагогикалық университеті, 2024. – 107 бет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SBN 978-601-267-808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,6 п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/Kazakh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Соискатель _______________Кузембаев Н.Е.                Ученый секретарь_____________Оспанова А.К.             «____» ___________ 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Helv/Kazakh;Times New Roman" w:hAnsi="Helv/Kazakh;Times New Roman" w:cs="Helv/Kazakh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Helv/Kazakh;Times New Roman" w:hAnsi="Helv/Kazakh;Times New Roman" w:cs="Helv/Kazakh;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Helv/Kazakh;Times New Roman" w:hAnsi="Helv/Kazakh;Times New Roman" w:eastAsia="Times New Roman" w:cs="Times New Roman"/>
      <w:sz w:val="32"/>
      <w:szCs w:val="20"/>
    </w:rPr>
  </w:style>
  <w:style w:type="character" w:styleId="8">
    <w:name w:val="Заголовок 8 Знак"/>
    <w:qFormat/>
    <w:rPr>
      <w:rFonts w:ascii="Helv/Kazakh;Times New Roman" w:hAnsi="Helv/Kazakh;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бычный (Интернет) Знак"/>
    <w:qFormat/>
    <w:rPr>
      <w:rFonts w:eastAsia="Times New Roman"/>
      <w:sz w:val="24"/>
      <w:szCs w:val="24"/>
      <w:lang w:val="ru-RU"/>
    </w:rPr>
  </w:style>
  <w:style w:type="character" w:styleId="Rvts6">
    <w:name w:val="rvts6"/>
    <w:qFormat/>
    <w:rPr/>
  </w:style>
  <w:style w:type="character" w:styleId="Prefixtitle">
    <w:name w:val="prefixtitle"/>
    <w:qFormat/>
    <w:rPr/>
  </w:style>
  <w:style w:type="character" w:styleId="Highlightmodulemmpyy">
    <w:name w:val="highlight-module__mmpyy"/>
    <w:qFormat/>
    <w:rPr/>
  </w:style>
  <w:style w:type="character" w:styleId="Typographymodulelvnit">
    <w:name w:val="typography-module__lvnit"/>
    <w:qFormat/>
    <w:rPr/>
  </w:style>
  <w:style w:type="character" w:styleId="Authormodulewfeox">
    <w:name w:val="author-module__wfeox"/>
    <w:qFormat/>
    <w:rPr/>
  </w:style>
  <w:style w:type="character" w:styleId="Authorsmoduleumr1o">
    <w:name w:val="authors-module__umr1o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tbody1">
    <w:name w:val="mat-body-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y-philosophy-vestnik.buketov.edu.kz/index.php/history-philosophy-vestnik/issue/view/10/11" TargetMode="External"/><Relationship Id="rId3" Type="http://schemas.openxmlformats.org/officeDocument/2006/relationships/hyperlink" Target="https://history-philosophy-vestnik.buketov.edu.kz/index.php/history-philosophy-vestnik/issue/view/10/11" TargetMode="External"/><Relationship Id="rId4" Type="http://schemas.openxmlformats.org/officeDocument/2006/relationships/hyperlink" Target="https://bulletin-histsocpolit.kaznpu.kz/index.php/ped/issue/view/22/29" TargetMode="External"/><Relationship Id="rId5" Type="http://schemas.openxmlformats.org/officeDocument/2006/relationships/hyperlink" Target="https://www.elibrary.ru/item.asp?id=43781057" TargetMode="External"/><Relationship Id="rId6" Type="http://schemas.openxmlformats.org/officeDocument/2006/relationships/hyperlink" Target="https://ojs.egi.kz/BULLETIN/issue/view/19/26" TargetMode="External"/><Relationship Id="rId7" Type="http://schemas.openxmlformats.org/officeDocument/2006/relationships/hyperlink" Target="https://bulletin-history.kaznu.kz/index.php/1-history/article/view/269" TargetMode="External"/><Relationship Id="rId8" Type="http://schemas.openxmlformats.org/officeDocument/2006/relationships/hyperlink" Target="https://doi.org/10.26577/JH-2018-3-269" TargetMode="External"/><Relationship Id="rId9" Type="http://schemas.openxmlformats.org/officeDocument/2006/relationships/hyperlink" Target="https://shakarim.edu.kz/upload/science-journals/document_1643274401.pdf" TargetMode="External"/><Relationship Id="rId10" Type="http://schemas.openxmlformats.org/officeDocument/2006/relationships/hyperlink" Target="https://journal.historyculture.kz/index.php/journals/issue/view/51/50" TargetMode="External"/><Relationship Id="rId11" Type="http://schemas.openxmlformats.org/officeDocument/2006/relationships/hyperlink" Target="https://journal.historyculture.kz/index.php/journals/issue/view/52/51" TargetMode="External"/><Relationship Id="rId12" Type="http://schemas.openxmlformats.org/officeDocument/2006/relationships/hyperlink" Target="https://otan.history.iie.kz/main/article/view/449" TargetMode="External"/><Relationship Id="rId13" Type="http://schemas.openxmlformats.org/officeDocument/2006/relationships/hyperlink" Target="https://egi.kz/wp-content/uploads/2020/10/Vestnik-EAGI-3-2020.pdf" TargetMode="External"/><Relationship Id="rId14" Type="http://schemas.openxmlformats.org/officeDocument/2006/relationships/hyperlink" Target="https://doi.org/10.26577/JH.2022.v106.i3.05" TargetMode="External"/><Relationship Id="rId15" Type="http://schemas.openxmlformats.org/officeDocument/2006/relationships/hyperlink" Target="https://bulletin-history.kaznu.kz/index.php/1-history/article/view/1533" TargetMode="External"/><Relationship Id="rId16" Type="http://schemas.openxmlformats.org/officeDocument/2006/relationships/hyperlink" Target="https://doi.org/10.31489/2024HPh1/67-74" TargetMode="External"/><Relationship Id="rId17" Type="http://schemas.openxmlformats.org/officeDocument/2006/relationships/hyperlink" Target="https://doi.org/10.26577/JH.2024.v112.i1.03" TargetMode="External"/><Relationship Id="rId18" Type="http://schemas.openxmlformats.org/officeDocument/2006/relationships/hyperlink" Target="https://elibrary.ru/item.asp?id=3224910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19:00Z</dcterms:created>
  <dc:creator>асус</dc:creator>
  <dc:description/>
  <cp:keywords/>
  <dc:language>en-US</dc:language>
  <cp:lastModifiedBy>Нуркен Кузембаев</cp:lastModifiedBy>
  <cp:lastPrinted>2022-08-23T16:14:00Z</cp:lastPrinted>
  <dcterms:modified xsi:type="dcterms:W3CDTF">2025-06-25T1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5F2345B14CE69EA9C4E62E7D2831_12</vt:lpwstr>
  </property>
  <property fmtid="{D5CDD505-2E9C-101B-9397-08002B2CF9AE}" pid="3" name="KSOProductBuildVer">
    <vt:lpwstr>1049-12.2.0.20326</vt:lpwstr>
  </property>
</Properties>
</file>